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</w:rPr>
        <w:t>ТЕХНИЧКА СПЕЦИФИКАЦИЈ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0"/>
        <w:ind w:left="720" w:hanging="0"/>
        <w:rPr/>
      </w:pPr>
      <w:r>
        <w:rPr/>
        <w:t>ПАРТИЈА 2 – СОКОВИ</w:t>
      </w:r>
    </w:p>
    <w:p>
      <w:pPr>
        <w:pStyle w:val="Normal"/>
        <w:widowControl w:val="false"/>
        <w:tabs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9"/>
        <w:gridCol w:w="850"/>
        <w:gridCol w:w="1428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извод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ок бресква </w:t>
            </w:r>
            <w:r>
              <w:rPr>
                <w:lang w:val="en-US"/>
              </w:rPr>
              <w:t xml:space="preserve">100% воће, 1 л, у тетрапак амбалажи </w:t>
            </w:r>
            <w:r>
              <w:rPr/>
              <w:t xml:space="preserve">Некст или одговарајућ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к наранџа </w:t>
            </w:r>
            <w:r>
              <w:rPr>
                <w:lang w:val="en-US"/>
              </w:rPr>
              <w:t xml:space="preserve">100% воће, 1 л, у тетрапак амбалажи </w:t>
            </w:r>
            <w:r>
              <w:rPr/>
              <w:t xml:space="preserve">Некст или одговарајућ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к парадајз </w:t>
            </w:r>
            <w:r>
              <w:rPr>
                <w:lang w:val="en-US"/>
              </w:rPr>
              <w:t xml:space="preserve">100% 1 л, у тетрапак амбалажи </w:t>
            </w:r>
            <w:r>
              <w:rPr/>
              <w:t xml:space="preserve">Некст или одговарајућ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к мултивитамин </w:t>
            </w:r>
            <w:r>
              <w:rPr>
                <w:lang w:val="en-US"/>
              </w:rPr>
              <w:t xml:space="preserve">100% воће, 1 л, у тетрапак амбалажи </w:t>
            </w:r>
            <w:r>
              <w:rPr/>
              <w:t>Некст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к јабука </w:t>
            </w:r>
            <w:r>
              <w:rPr>
                <w:lang w:val="en-US"/>
              </w:rPr>
              <w:t xml:space="preserve">100% воће, 1 л, у тетрапак амбалажи </w:t>
            </w:r>
            <w:r>
              <w:rPr/>
              <w:t xml:space="preserve">Некст или одговарајућ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к шумско воће</w:t>
            </w:r>
            <w:r>
              <w:rPr>
                <w:lang w:val="sr-Latn-RS"/>
              </w:rPr>
              <w:t xml:space="preserve">, </w:t>
            </w:r>
            <w:r>
              <w:rPr/>
              <w:t>воћни садржај мин. 50% Некст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lang w:val="sr-CS"/>
              </w:rPr>
              <w:t>4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Кока кола </w:t>
            </w:r>
            <w:r>
              <w:rPr>
                <w:lang w:val="en-US"/>
              </w:rPr>
              <w:t>у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ластичној амбалажи</w:t>
            </w:r>
            <w:r>
              <w:rPr/>
              <w:t xml:space="preserve"> 2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вепс битер у </w:t>
            </w:r>
            <w:r>
              <w:rPr>
                <w:lang w:val="en-US"/>
              </w:rPr>
              <w:t>пластичној амбалажи</w:t>
            </w:r>
            <w:r>
              <w:rPr/>
              <w:t xml:space="preserve"> 1,5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lang w:val="sr-CS"/>
              </w:rPr>
              <w:t>2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CS"/>
              </w:rPr>
            </w:pPr>
            <w:r>
              <w:rPr/>
              <w:t xml:space="preserve">Швепс тоник у </w:t>
            </w:r>
            <w:r>
              <w:rPr>
                <w:lang w:val="en-US"/>
              </w:rPr>
              <w:t>пластичној амбалажи</w:t>
            </w:r>
            <w:r>
              <w:rPr/>
              <w:t xml:space="preserve"> 1,5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lang w:val="sr-CS"/>
              </w:rPr>
              <w:t>250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0"/>
          <w:szCs w:val="20"/>
          <w:lang w:val="sr-CS"/>
        </w:rPr>
        <w:t>УКОЛИКО ТРАЖЕНИ АРТИКЛИ НЕ БУДУ У ТРАЖЕНОЈ КЛАСИ ТЈ. БУДУ ЛОШИЈЕГ КВАЛИТЕТА, НЕЋЕ СЕ УЗИМАТИ У ОБЗИР И ТАКВА ПОНУДА ЋЕ БИТИ ОДБАЧЕНА КА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CS"/>
        </w:rPr>
        <w:t xml:space="preserve">НЕОДГОВАРАЈУЋА.        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lang w:val="sr-CS"/>
        </w:rPr>
        <w:t>Уколико понуђач није понудио наведене референтне робне марке, може понудити добро истог или вишег квалитета у о</w:t>
      </w:r>
      <w:r>
        <w:rPr/>
        <w:t>д</w:t>
      </w:r>
      <w:r>
        <w:rPr>
          <w:lang w:val="sr-CS"/>
        </w:rPr>
        <w:t xml:space="preserve">носу на референтну робну марку, али је дужан да у понуди достави </w:t>
      </w:r>
      <w:r>
        <w:rPr>
          <w:u w:val="single"/>
          <w:lang w:val="sr-CS"/>
        </w:rPr>
        <w:t>доказ</w:t>
      </w:r>
      <w:r>
        <w:rPr>
          <w:lang w:val="sr-CS"/>
        </w:rPr>
        <w:t xml:space="preserve"> да одговарајуће добро испуњава услове захтеваног квалитета, узимајући у обзир позитивне законске прописе који регулишу производњу и стављање у промет, технологију производње, карактеристике и сировински састав референтне робне марке. Уколико понуђач не достави тражени доказ понуда ће бити одбијена као неприхватљив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/>
        <w:t>Артикли при испоруци морају да имају рок трајања два месеца дужи од датума истека уговор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/>
        <w:t xml:space="preserve">За референтне робне марке </w:t>
      </w:r>
      <w:r>
        <w:rPr>
          <w:lang w:val="en-US"/>
        </w:rPr>
        <w:t>,,Coca-Colaʼʼ</w:t>
      </w:r>
      <w:r>
        <w:rPr/>
        <w:t xml:space="preserve"> и </w:t>
      </w:r>
      <w:r>
        <w:rPr>
          <w:lang w:val="en-US"/>
        </w:rPr>
        <w:t>,,S</w:t>
      </w:r>
      <w:r>
        <w:rPr/>
        <w:t>chweppes</w:t>
      </w:r>
      <w:r>
        <w:rPr>
          <w:lang w:val="en-US"/>
        </w:rPr>
        <w:t>ʼʼ</w:t>
      </w:r>
      <w:r>
        <w:rPr/>
        <w:t xml:space="preserve"> Наручилац не поседује сазнање да постаје одговарајући производи с обзиром на то да је немогуће доказати да евентуално понуђено одговарајуће добро испуњава захтеве квалитета, карактеристика и сировинског састава наведених робних марк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/>
        <w:t>Испорука ће бити сукцесивна. Наручилац ће поручивати робу по потреби, до висине наведене у спецификациј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lang w:val="sr-Latn-RS"/>
        </w:rPr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b/>
          <w:b/>
          <w:lang w:val="sr-Latn-RS"/>
        </w:rPr>
      </w:pPr>
      <w:r>
        <w:rPr>
          <w:b/>
        </w:rPr>
        <w:t xml:space="preserve">Рок испоруке не може бити дужи од </w:t>
      </w:r>
      <w:r>
        <w:rPr>
          <w:b/>
          <w:lang w:val="en-US"/>
        </w:rPr>
        <w:t>3</w:t>
      </w:r>
      <w:r>
        <w:rPr>
          <w:b/>
        </w:rPr>
        <w:t xml:space="preserve"> дана од дана поручивањ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2-05-09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